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s10ngold"/>
        <w:spacing w:before="0" w:after="280"/>
        <w:rPr>
          <w:rStyle w:val="S18bdgold1"/>
          <w:color w:val="000000"/>
        </w:rPr>
      </w:pPr>
      <w:r>
        <w:rPr/>
      </w:r>
    </w:p>
    <w:p>
      <w:pPr>
        <w:pStyle w:val="Ss10ngold"/>
        <w:rPr>
          <w:color w:val="000000"/>
          <w:sz w:val="28"/>
        </w:rPr>
      </w:pPr>
      <w:r>
        <w:rPr>
          <w:rStyle w:val="S18bdgold1"/>
          <w:color w:val="000000"/>
        </w:rPr>
        <w:t>BIOGRAFIE</w:t>
      </w:r>
      <w:r>
        <w:rPr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</w:rPr>
        <w:t>NICOLE MÜHLE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Times" w:hAnsi="Times" w:cs="Times"/>
          <w:i/>
          <w:i/>
          <w:color w:val="808080"/>
          <w:sz w:val="32"/>
        </w:rPr>
      </w:pPr>
      <w:r>
        <w:rPr>
          <w:rFonts w:cs="Times" w:ascii="Times" w:hAnsi="Times"/>
          <w:i/>
          <w:color w:val="808080"/>
          <w:sz w:val="32"/>
        </w:rPr>
        <w:t xml:space="preserve">Die Sopranistin aus Hamburg gehört mit ihrem breit gefächerten Repertoire aus Oper, Operette, Musical, Filmmelodien bis zum Pop bereits jetzt zur Topgarde der klassisch ausgebildeten Bühnenstars Deutschlands. </w:t>
      </w:r>
    </w:p>
    <w:p>
      <w:pPr>
        <w:pStyle w:val="Normal"/>
        <w:rPr>
          <w:rFonts w:ascii="Verdana" w:hAnsi="Verdana" w:cs="Verdana"/>
          <w:i/>
          <w:i/>
          <w:color w:val="808080"/>
          <w:sz w:val="18"/>
        </w:rPr>
      </w:pPr>
      <w:r>
        <w:rPr>
          <w:rFonts w:cs="Verdana" w:ascii="Verdana" w:hAnsi="Verdana"/>
          <w:i/>
          <w:color w:val="80808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hre Engagements und Konzertreisen führen sie in die ganze Welt u.a. eine China-Tournee gemeinsam mit dem Beijing Symphony Orchestra. Sie besuchte die „Musical Stage School of Music, Dance and Drama “ in Hamburg. Anschließend studierte sie an der Musikhochschule Lübeck Bühnen- und Konzertgesang bei Herrn Prof. Günter Binge und wurde Meisterschülerin von Montserrat Caballé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Neben zahlreichen Auftritten im deutschen Fernsehen und Konzerten ist NICOLE MÜHLE auch den Musicalfans durch das Falco-Musical FMA – DIE SHOW und ihre von Kritikern und Fans gleichermaßen gefeiertes Performance bei ICH GEHÖR NUR MIR – DIE MUSICALS VON MICHAEL KUNZE &amp; SYLVESTER LEVAY,  LAMPENFIEBER TOUR mit den Musical Star Jan Ammann und GENTLEMEN OF MUSICAL mit Jan Ammann &amp; Kevin Tarte in bester Erinnerung. Und sie gehörte zu dem Premierencast von ASPECTS OF ANDREW LLOYD WEBBER – DIE WELTERFOLGE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ber auch in den romantischen Shows von Bernhard Paul – RONCALLI`S PANEM ET CIRSENSES, WITZIGMANN &amp; RONCALLI`S - BAJAZZO sowie RONCALLI`S APOLLO THEATER DÜSSELDORF und der Couture-Defilée des Mode Designers GUIDO MARIA KRETSCHMER - MILLIONAIRE FAIR konnte man NICOLE MÜHLE erleben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Entdeckt wurde NICOLE MÜHLE als sie bei ihrem ersten TV- Auftritt 1995 in der von Linda de Mol moderierten „Sound Mix Show“ (RTL) die Talent-Show gewann, mit einem Titel aus dem Musical „Phantom der Oper“ (Andrew Lloyd Webber)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COLE MÜHLE hat die seltene Gabe, ihr Publikum in gänzlich verschiedenen Stilen zu überzeugen, mit bekannten Arien aus der Klassik ebenso wie mit modernen Musical Songs und Pop Balladen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COLE MÜHLES Soloprogramme stehen für pure Sangeslust, kombiniert mit Charme und der Ausstrahlung einer sinnlichen Frau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In MEIN WALZERTRAUM erinnert die Sängerin an unsterbliche Opern – und Operettenerfolge, bei GLANZLICHTER DES MUSICALS entführt sie in die schillernde Welt des Broadways, während Sie mit der UFA-REVUE EINE NACHT VOLLER SELIGKEIT eine Hommage an die Evergreens des deutschen Tonfilmschlagers gibt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8"/>
      </w:rPr>
      <w:t>Kontakt:</w:t>
    </w:r>
    <w:r>
      <w:rPr>
        <w:color w:val="000000"/>
        <w:sz w:val="18"/>
      </w:rPr>
      <w:t xml:space="preserve"> Nicole Mühle Sekretariat</w:t>
      <w:br/>
      <w:t>Mobil: +49 (0) 171-65 44 221 · Tel: +49 (0) 4503 - 5872 · Fax: +49 (0) 4503 - 70 22 37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E-mail: nicolemuehle@aol.com · Website: www.nicolemuehle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FFCC33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s10bdgold1">
    <w:name w:val="ss10bdgold1"/>
    <w:basedOn w:val="AbsatzStandardschriftar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FFCC33"/>
      <w:sz w:val="17"/>
      <w:szCs w:val="17"/>
      <w:u w:val="none"/>
    </w:rPr>
  </w:style>
  <w:style w:type="character" w:styleId="S18bdgold1">
    <w:name w:val="s18bdgold1"/>
    <w:basedOn w:val="AbsatzStandardschriftar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CC33"/>
      <w:sz w:val="30"/>
      <w:szCs w:val="30"/>
      <w:u w:val="non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10ngold">
    <w:name w:val="ss10ngold"/>
    <w:basedOn w:val="Normal"/>
    <w:qFormat/>
    <w:pPr>
      <w:spacing w:before="280" w:after="280"/>
    </w:pPr>
    <w:rPr>
      <w:rFonts w:ascii="Verdana" w:hAnsi="Verdana" w:cs="Verdana"/>
      <w:color w:val="FFCC33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9:00Z</dcterms:created>
  <dc:creator>N.M</dc:creator>
  <dc:description/>
  <cp:keywords/>
  <dc:language>en-US</dc:language>
  <cp:lastModifiedBy>Hans Wurst</cp:lastModifiedBy>
  <dcterms:modified xsi:type="dcterms:W3CDTF">2014-09-22T17:01:00Z</dcterms:modified>
  <cp:revision>16</cp:revision>
  <dc:subject/>
  <dc:title>Nicole Mühle sammelte ihre ersten musikalischen Erfahrungen bei den „Hamburger Alsterspatzen“</dc:title>
</cp:coreProperties>
</file>